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Бланк  заказ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 о  получател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 имя,  отчество 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 инде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,  дом,  к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 телефон  (просит  почта  для  информирования  о  приходе  посыл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 оплаты  (оставить нуж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наложенным  платежом</w:t>
            </w:r>
          </w:p>
          <w:p>
            <w:pPr>
              <w:pStyle w:val="Normal"/>
              <w:jc w:val="center"/>
              <w:rPr/>
            </w:pPr>
            <w:r>
              <w:rPr/>
              <w:t>Б) предоплата  на  банковскую  кар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499"/>
      </w:tblGrid>
      <w:tr>
        <w:trPr>
          <w:trHeight w:val="36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4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!!!!  Упанишады  (</w:t>
            </w:r>
            <w:r>
              <w:rPr>
                <w:b/>
                <w:color w:val="00B050"/>
                <w:lang w:val="en-US"/>
              </w:rPr>
              <w:t>DeLuxe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Edition</w:t>
            </w:r>
            <w:r>
              <w:rPr>
                <w:b/>
                <w:color w:val="00B050"/>
              </w:rPr>
              <w:t>)  !!!!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хумавати-шастра (Книга стот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нишады  (Иша, Ке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ха-упаниш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нишады  (Мандукйа, Праш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тика-упаниш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шна-упаниша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алисантарана-упанишада, Радха-упаниша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шна-упанишада, Туласи-упаниша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нишады  (Каивалйа, Мунда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нишады  (Сарвасара / Нираламба / Шукарахасья / Ваджрасучи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иттирийа-упаниш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анишады (Брахма, Брахмабинду, Хамс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веташватара-упаниш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кша-смри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рита-смри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йаса-смри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ахма-самхи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рма-пурана  (вып.  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0:00Z</dcterms:created>
  <dc:creator>Артем</dc:creator>
  <dc:description/>
  <cp:keywords/>
  <dc:language>en-US</dc:language>
  <cp:lastModifiedBy>Артём</cp:lastModifiedBy>
  <dcterms:modified xsi:type="dcterms:W3CDTF">2022-01-24T05:47:00Z</dcterms:modified>
  <cp:revision>22</cp:revision>
  <dc:subject/>
  <dc:title>Прайс-лист</dc:title>
</cp:coreProperties>
</file>